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Davis, Bishop, Clark, Corrigan, Fussell, Gaffney, Graham, Holt, Hyde, Jabour, Johnson,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241-A</w:t>
      </w:r>
    </w:p>
    <w:p>
      <w:pPr>
        <w:pStyle w:val="BlockText"/>
        <w:rPr/>
      </w:pPr>
      <w:r>
        <w:rPr>
          <w:rFonts w:cs="Courier New"/>
          <w:szCs w:val="23"/>
        </w:rPr>
        <w:t>A RESOLUTION DECLARING THE WEEK OF NOVEMBER 16-22, 2007 AS FARM-CITY WEEK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American farmers and ranchers literally help feed the world by producing a bounty of agricultural products and by relying on essential partnerships with urban and suburban communities to supply, sell and deliver finished products across the country and around the globe; and</w:t>
      </w:r>
    </w:p>
    <w:p>
      <w:pPr>
        <w:pStyle w:val="Normal"/>
        <w:widowControl w:val="false"/>
        <w:spacing w:lineRule="atLeast" w:line="450"/>
        <w:jc w:val="both"/>
        <w:rPr/>
      </w:pPr>
      <w:r>
        <w:rPr>
          <w:rFonts w:cs="Courier New"/>
          <w:b/>
          <w:szCs w:val="23"/>
        </w:rPr>
        <w:tab/>
        <w:t>WHEREAS,</w:t>
      </w:r>
      <w:r>
        <w:rPr>
          <w:rFonts w:cs="Courier New"/>
          <w:szCs w:val="23"/>
        </w:rPr>
        <w:t xml:space="preserve"> during National Farm-City Week, communities recognize the importance of this cooperative network which employs more than 24 million workers including farmers and ranchers, shippers, processors, marketers, retailers, truck drivers, inspectors and others who annually contribute more than $1.3 trillion to our gross domestic product and provide us with food and clothing as well as fuel for our energy need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agriculture remains part of Jacksonville’s landscape with about 380 farms and 31,241 acres in agricultural production, which ranks Jacksonville seventh among counties in the state in the production of goats and sheep and their products and 14th in dairy production, and total receipts from the sale of crops and livestock in Duval County was $22.4 million in 2002 based upon a report released by the USDA and the Florida Agricultural Statistics Service; and </w:t>
      </w:r>
    </w:p>
    <w:p>
      <w:pPr>
        <w:pStyle w:val="Normal"/>
        <w:widowControl w:val="false"/>
        <w:spacing w:lineRule="atLeast" w:line="450"/>
        <w:jc w:val="both"/>
        <w:rPr/>
      </w:pPr>
      <w:r>
        <w:rPr>
          <w:rFonts w:cs="Courier New"/>
          <w:b/>
          <w:szCs w:val="23"/>
        </w:rPr>
        <w:tab/>
        <w:t xml:space="preserve">WHEREAS, </w:t>
      </w:r>
      <w:r>
        <w:rPr>
          <w:rFonts w:cs="Courier New"/>
          <w:szCs w:val="23"/>
        </w:rPr>
        <w:t xml:space="preserve">neither the farm nor the city can exist in isolation; instead, the interdependence of the two creates jobs, products, markets and relationships that make local economies and the nation strong, and the </w:t>
      </w:r>
      <w:r>
        <w:rPr/>
        <w:t>City of Jacksonville</w:t>
      </w:r>
      <w:r>
        <w:rPr>
          <w:rFonts w:cs="Courier New"/>
          <w:szCs w:val="23"/>
        </w:rPr>
        <w:t xml:space="preserve"> should recognize Jacksonville’s agricultural producers and allied industries and the contributions they make to the economy; and</w:t>
      </w:r>
    </w:p>
    <w:p>
      <w:pPr>
        <w:pStyle w:val="Normal"/>
        <w:widowControl w:val="false"/>
        <w:spacing w:lineRule="atLeast" w:line="450"/>
        <w:jc w:val="both"/>
        <w:rPr/>
      </w:pPr>
      <w:r>
        <w:rPr>
          <w:rFonts w:cs="Courier New"/>
          <w:b/>
          <w:szCs w:val="23"/>
        </w:rPr>
        <w:tab/>
        <w:t>WHEREAS,</w:t>
      </w:r>
      <w:r>
        <w:rPr>
          <w:rFonts w:cs="Courier New"/>
          <w:szCs w:val="23"/>
        </w:rPr>
        <w:t xml:space="preserve"> this month, as citizens gather with family and friends around the Thanksgiving table, it is fitting that citizens of Jacksonville count among their blessings the vital farm-city partnerships that have done so much to improve the quality of liv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e </w:t>
      </w:r>
      <w:r>
        <w:rPr/>
        <w:t>City of Jacksonville</w:t>
      </w:r>
      <w:r>
        <w:rPr>
          <w:rFonts w:cs="Courier New"/>
          <w:szCs w:val="23"/>
        </w:rPr>
        <w:t xml:space="preserve"> hereby declares the week of November 16-22, 2007 as Farm-City Week in Jacksonville, and calls upon citizens in rural and urban areas to acknowledge and celebrate the achievements of all those who, working together, produce and supply our community, our nation and the world with an abundance of agricultural product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re is one Council meeting opportunity to adopt the resolution prior to the week being commemorated.</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Steven E. Rohan</w:t>
      </w:r>
      <w:r>
        <w:rPr>
          <w:rFonts w:cs="Courier New"/>
          <w:szCs w:val="23"/>
        </w:rPr>
        <w:t xml:space="preserve">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4:00Z</dcterms:created>
  <dc:creator>DianneS</dc:creator>
  <dc:description/>
  <cp:keywords/>
  <dc:language>en-US</dc:language>
  <cp:lastModifiedBy> </cp:lastModifiedBy>
  <cp:lastPrinted>2007-11-05T16:44:00Z</cp:lastPrinted>
  <dcterms:modified xsi:type="dcterms:W3CDTF">2007-11-15T15:55:00Z</dcterms:modified>
  <cp:revision>4</cp:revision>
  <dc:subject/>
  <dc:title>Introduced by the Council Member _________________:</dc:title>
</cp:coreProperties>
</file>